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låta statliga myndigheter gå före när det gäller att erbjuda anställda upp till 70 år fortsatt anställning.</w:t>
      </w:r>
    </w:p>
    <w:p>
      <w:pPr>
        <w:pStyle w:val="Heading1"/>
        <w:rPr/>
      </w:pPr>
      <w:r>
        <w:rPr/>
        <w:t>Motivering</w:t>
      </w:r>
    </w:p>
    <w:p>
      <w:pPr>
        <w:pStyle w:val="Normal"/>
        <w:rPr/>
      </w:pPr>
      <w:r>
        <w:rPr/>
        <w:t>Diskussion har förts om vikten att den som kan och vill ska få möjlighet att arbeta längre än idag. Det finns dock invändningar från många arbetsgivare som vill behålla möjligheten att säga upp medarbetare som uppnått pensionsåldern.</w:t>
      </w:r>
    </w:p>
    <w:p>
      <w:pPr>
        <w:pStyle w:val="Normaltindrag"/>
        <w:ind w:hanging="0"/>
        <w:rPr/>
      </w:pPr>
      <w:r>
        <w:rPr/>
        <w:t>I denna fråga bör statliga myndigheter kunna gå före och erbjuda de anställda som önskar att arbeta kvar till 70 års ålder. Det ger möjlighet att utvärdera effekterna och kanske kunna förmå även övriga delar av arbetsmarknaden att välja samma väg.</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7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417</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nställning till 70 å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8: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4T09:18:00Z</cp:lastPrinted>
  <dcterms:modified xsi:type="dcterms:W3CDTF">2012-10-04T07:18:00Z</dcterms:modified>
  <cp:revision>4</cp:revision>
  <dc:subject>Anställning till 70 år</dc:subject>
  <dc:title>M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8570361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62BA80E3-DD7F-41B7-8104-BFDD15ECB7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417</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7</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nställning till 70 å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Anställning till 70 år</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4170069</vt:lpwstr>
  </property>
  <property fmtid="{D5CDD505-2E9C-101B-9397-08002B2CF9AE}" pid="51" name="nummer">
    <vt:lpwstr>141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7</vt:lpwstr>
  </property>
  <property fmtid="{D5CDD505-2E9C-101B-9397-08002B2CF9AE}" pid="55" name="Överföringar">
    <vt:r8>0</vt:r8>
  </property>
  <property fmtid="{D5CDD505-2E9C-101B-9397-08002B2CF9AE}" pid="56" name="årsuppgift">
    <vt:lpwstr>201213</vt:lpwstr>
  </property>
</Properties>
</file>